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llegato B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DICHIARAZIONE SOSTITUTIVA REQUISITI AMMISSIONE </w:t>
      </w:r>
      <w:r>
        <w:rPr>
          <w:rFonts w:cs="Calibri"/>
          <w:b/>
          <w:caps/>
        </w:rPr>
        <w:t xml:space="preserve">AVVISO PUBBLICO PER IL CONFERIMENTO DI </w:t>
      </w:r>
      <w:r>
        <w:rPr>
          <w:rFonts w:cs="Calibri"/>
          <w:b/>
        </w:rPr>
        <w:t>N. 1 INCARICO PROFESSIONALE DI COLLABORAZIONE ALLE ATTIVITA’ DEL CENTRO DI ASCOLTO E ORIENTAMENTO DELL’AREA MINORI E FAMIGLIE DEL SERVIZIO SOCIALE DEI COMUNI DELL’AMBITO TERRITORIALE “TAGLIAMENTO”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Calibri"/>
        </w:rPr>
      </w:pPr>
      <w:r>
        <w:rPr>
          <w:rFonts w:cs="Calibri"/>
        </w:rPr>
        <w:t>Al Servizio Sociale dei Comuni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Calibri"/>
        </w:rPr>
      </w:pPr>
      <w:r>
        <w:rPr>
          <w:rFonts w:cs="Calibri"/>
        </w:rPr>
        <w:tab/>
        <w:t>Ambito Territoriale “Tagliamento”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Calibri"/>
        </w:rPr>
      </w:pPr>
      <w:r>
        <w:rPr>
          <w:rFonts w:cs="Calibri"/>
        </w:rPr>
        <w:tab/>
        <w:t>Ente Gestore Comune di San Vito al Tagliamento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Calibri"/>
        </w:rPr>
      </w:pPr>
      <w:r>
        <w:rPr>
          <w:rFonts w:cs="Calibri"/>
        </w:rPr>
        <w:tab/>
      </w:r>
      <w:hyperlink r:id="rId2">
        <w:r>
          <w:rPr>
            <w:rStyle w:val="InternetLink"/>
            <w:rFonts w:cs="Calibri"/>
          </w:rPr>
          <w:t>comune.sanvitoaltagliamento@certgov.fvg.it</w:t>
        </w:r>
      </w:hyperlink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Calibri"/>
        </w:rPr>
        <w:t>Il sottoscritto 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Calibri"/>
        </w:rPr>
        <w:t>nato a _________________________________________ il 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Calibri"/>
        </w:rPr>
        <w:t>residente a _____________________________________ via 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Calibri"/>
        </w:rPr>
      </w:pPr>
      <w:r>
        <w:rPr>
          <w:rFonts w:cs="Calibri"/>
        </w:rPr>
        <w:t>codice fiscale __________________________________ partita IVA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dirizzo pec _________________________________________________________ tel 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Calibri"/>
        </w:rPr>
        <w:t>consapevole delle sanzioni penali previste per il caso di false dichiarazioni, così come previsto dall’art. 76 del DPR 445/200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36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di aver preso visione di tutte le condizioni previste nell’Avviso Pubblico e di accettarle in modo incondizionato e senza riser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di essere in p</w:t>
      </w:r>
      <w:r>
        <w:rPr>
          <w:rFonts w:cs="Calibri"/>
          <w:color w:val="000000"/>
        </w:rPr>
        <w:t>ossesso della cittadinanza italiana o di uno degli Stati membri all’Unione Europe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 godere dei diritti civili e politici negli Stati di appartenenza o di provenienza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 non aver riportato condanne e non avere procedimenti penali pendenti che impediscano, ai sensi delle vigenti disposizioni in materia, la costituzione del rapporto d’impiego con la Pubblica Amministrazione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non essere stato destituito o dispensato dall’impiego presso una Pubblica Amministrazione o dichiarato decaduto da un impiego statale (</w:t>
      </w:r>
      <w:r>
        <w:rPr>
          <w:rFonts w:cs="Calibri"/>
          <w:i/>
          <w:iCs/>
          <w:color w:val="000000"/>
        </w:rPr>
        <w:t>in caso contrario indicare le cause di risoluzione di precedenti rapporti di pubblico impiego</w:t>
      </w:r>
      <w:r>
        <w:rPr>
          <w:rFonts w:cs="Calibri"/>
          <w:color w:val="000000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non trovarsi in situazioni di conflitto, anche potenziale, di interesse con l’oggetto dell’incarico da svolge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di essere in possesso della patente 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di essersi laureato in ___________________________________________, il ________________ nella Facoltà di 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i aver svolto, o aver in corso, </w:t>
      </w:r>
      <w:r>
        <w:rPr>
          <w:rFonts w:cs="Calibri"/>
          <w:color w:val="000000"/>
        </w:rPr>
        <w:t xml:space="preserve">complessivamente </w:t>
      </w:r>
      <w:r>
        <w:rPr>
          <w:rFonts w:cs="Calibri"/>
        </w:rPr>
        <w:t xml:space="preserve">le seguenti prestazioni professionali nel Servizio Sociale dei Comuni – Tutela Minori </w:t>
      </w:r>
      <w:r>
        <w:rPr>
          <w:rFonts w:cs="Calibri"/>
          <w:i/>
          <w:iCs/>
        </w:rPr>
        <w:t>(indicare il periodo, l’Ente e la tipologia di prestazione)</w:t>
      </w:r>
      <w:r>
        <w:rPr>
          <w:rFonts w:cs="Calibri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, lì_______________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vitoaltagliamento@certgov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9:00Z</dcterms:created>
  <dc:creator>bgiuseppina</dc:creator>
  <dc:description/>
  <cp:keywords/>
  <dc:language>en-US</dc:language>
  <cp:lastModifiedBy>Claudia Gregoris</cp:lastModifiedBy>
  <cp:lastPrinted>2021-11-24T11:10:00Z</cp:lastPrinted>
  <dcterms:modified xsi:type="dcterms:W3CDTF">2024-02-17T07:37:00Z</dcterms:modified>
  <cp:revision>12</cp:revision>
  <dc:subject/>
  <dc:title/>
</cp:coreProperties>
</file>