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llegato B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DICHIARAZIONE SOSTITUTIVA REQUISITI AMMISSIONE </w:t>
      </w:r>
      <w:r>
        <w:rPr>
          <w:rFonts w:cs="Calibri"/>
          <w:b/>
          <w:caps/>
        </w:rPr>
        <w:t xml:space="preserve">AVVISO PUBBLICO PER IL CONFERIMENTO DI </w:t>
      </w:r>
      <w:r>
        <w:rPr>
          <w:rFonts w:cs="Calibri"/>
          <w:b/>
        </w:rPr>
        <w:t>N. 1 INCARICO AD UN SOGGETTO MULTIPROFESSIONALE PER PRESTAZIONI PROFESSIONALI DI SUPPORTO E CONSULENZA PER LA REALIZZAZIONE DI UNA PROCEDURA DI CO-PROGRAMMAZIONE NELL’AREA DELLA DISABILITA’ DEL SERVIZIO SOCIALE DEI COMUNI DELL’AMBITO TERRITORIALE “TAGLIAMENTO”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Calibri"/>
        </w:rPr>
      </w:pPr>
      <w:r>
        <w:rPr>
          <w:rFonts w:cs="Calibri"/>
        </w:rPr>
        <w:t>Al Servizio Sociale dei Comuni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Calibri"/>
        </w:rPr>
        <w:tab/>
        <w:t>Ambito Territoriale “Tagliamento”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Calibri"/>
        </w:rPr>
        <w:tab/>
        <w:t>Ente Gestore Comune di San Vito al Tagliamento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Calibri"/>
        </w:rPr>
      </w:pPr>
      <w:r>
        <w:rPr>
          <w:rFonts w:cs="Calibri"/>
        </w:rPr>
        <w:tab/>
      </w:r>
      <w:hyperlink r:id="rId2">
        <w:r>
          <w:rPr>
            <w:rStyle w:val="InternetLink"/>
            <w:rFonts w:cs="Calibri"/>
          </w:rPr>
          <w:t>comune.sanvitoaltagliamento@certgov.fvg.it</w:t>
        </w:r>
      </w:hyperlink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/>
            </w:pPr>
            <w:r>
              <w:rPr>
                <w:rFonts w:eastAsia="Calibri" w:cs="Calibri"/>
              </w:rPr>
              <w:t>Il/la sottoscritto/a _____________________________________________________ nato/a a _____________________________________ prov. _________ il ____________________ , in qualità di legale rappresentante del/della ___________________________________________________________ con sede legale in ____________________________________________________________________ codice fiscale __________________________ partita IVA ______________________________ indirizzo pec ________________________________________ tel. _____________________________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Calibri"/>
        </w:rPr>
        <w:t>consapevole delle sanzioni penali previste per il caso di false dichiarazioni, così come previsto dall’art. 76 del DPR 445/200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spacing w:lineRule="auto" w:line="36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di aver preso visione di tutte le condizioni previste nell’Avviso Pubblico e di accettarle in modo incondizionato e senza riserv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357" w:hanging="360"/>
        <w:jc w:val="both"/>
        <w:rPr/>
      </w:pPr>
      <w:r>
        <w:rPr>
          <w:rFonts w:cs="Calibri"/>
        </w:rPr>
        <w:t>che i singoli professionisti che verranno individuati per l’incaric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ono in possesso della cittadi</w:t>
      </w:r>
      <w:r>
        <w:rPr>
          <w:rFonts w:cs="Calibri"/>
          <w:color w:val="000000"/>
        </w:rPr>
        <w:t>nanza italiana o di uno degli Stati membri all’Unione Europe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godono dei diritti civili e politici negli Stati di appartenenza o di provenienza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>non hanno riportato condanne e non hanno procedimenti penali pendenti che impediscano, ai sensi delle vigenti disposizioni in materia, la costituzione del rapporto d’impiego con la Pubblica Amministrazion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on sono stati destituiti o dispensati dall’impiego presso una Pubblica Amministrazione o dichiarati decaduti da un impiego statale (in caso contrario indicare le cause di risoluzione di precedenti rapporti di pubblico impiego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on si trovano in situazioni di conflitto di interessi, anche potenziale, con l’oggetto dell’incarico da svolger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ono in possesso dei seguenti titoli di studio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>dott./dott.ssa __________________________________: Laurea in ____________________________________________________________ conseguita il ________________________ presso la Facoltà di ____________________________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ott./dott.ssa __________________________________: Laurea in ____________________________________________________________ conseguita il ________________________ presso la Facoltà di ____________________________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>dott./dott.ssa __________________________________: Laurea in ____________________________________________________________ conseguita il ________________________ presso la Facoltà di 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hanno svolto, o hanno in corso, </w:t>
      </w:r>
      <w:r>
        <w:rPr>
          <w:rFonts w:cs="Calibri"/>
          <w:color w:val="000000"/>
        </w:rPr>
        <w:t xml:space="preserve">complessivamente </w:t>
      </w:r>
      <w:r>
        <w:rPr>
          <w:rFonts w:cs="Calibri"/>
        </w:rPr>
        <w:t xml:space="preserve">le seguenti prestazioni professionali in una delle aree previste nell’Avviso pubblico </w:t>
      </w:r>
      <w:r>
        <w:rPr>
          <w:rFonts w:cs="Calibri"/>
          <w:i/>
          <w:iCs/>
        </w:rPr>
        <w:t>(indicare il periodo, l’Ente e la tipologia di prestazione)</w:t>
      </w:r>
      <w:r>
        <w:rPr>
          <w:rFonts w:cs="Calibri"/>
        </w:rPr>
        <w:t>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, lì_______________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vitoaltagliamento@certgov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9:00Z</dcterms:created>
  <dc:creator>bgiuseppina</dc:creator>
  <dc:description/>
  <cp:keywords/>
  <dc:language>en-US</dc:language>
  <cp:lastModifiedBy>Claudia Gregoris</cp:lastModifiedBy>
  <cp:lastPrinted>2021-11-24T11:10:00Z</cp:lastPrinted>
  <dcterms:modified xsi:type="dcterms:W3CDTF">2024-06-11T08:46:00Z</dcterms:modified>
  <cp:revision>15</cp:revision>
  <dc:subject/>
  <dc:title/>
</cp:coreProperties>
</file>